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ind w:right="3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ind w:right="3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ind w:right="3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еречня </w:t>
      </w:r>
    </w:p>
    <w:p>
      <w:pPr>
        <w:pStyle w:val="Normal"/>
        <w:rPr/>
      </w:pPr>
      <w:r>
        <w:rPr/>
        <w:t xml:space="preserve">автомобильных дорог местного значения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ункта 9 статьи 5 Федерального закона Российской Федераци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</w:rPr>
        <w:t>Федерального закона от 06.10.2003 г.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</w:t>
      </w:r>
      <w:r>
        <w:rPr/>
        <w:t>, Устава сельского поселения Карымкар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Утвердить перечень автомобильных дорог местного значения сельского поселения Карымкары,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color w:val="000000"/>
        </w:rPr>
        <w:t>Постановление администрации сельского поселения Карымкары от 15.11.2018 г. № 191-п «Об утверждении перечня автомобильных дорог местного значения сельского поселения Карымкары» считать утратившим силу.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4956" w:hanging="0"/>
        <w:jc w:val="right"/>
        <w:rPr/>
      </w:pPr>
      <w:r>
        <w:rPr/>
        <w:t>от «06» апреля 2022 г. № 4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3"/>
        <w:gridCol w:w="1992"/>
        <w:gridCol w:w="1665"/>
        <w:gridCol w:w="3209"/>
        <w:gridCol w:w="1824"/>
        <w:gridCol w:w="1587"/>
        <w:gridCol w:w="18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стополо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проезжей ч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 (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м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ов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е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- свалка от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склад Г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- телевыш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Ленина-Совхоз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едровая-Совхоз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Горная-Кольце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Горная-Комсомольск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- вертолетная площа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ые пли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/железобетонные пли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ые пли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м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Об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я - вертолетная площа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- электростан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я - рыбо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я - прич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ая - кладбищ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реч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- свалка бытовых от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ая - пожарная ча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3:00Z</dcterms:created>
  <dc:creator>Пользователь</dc:creator>
  <dc:description/>
  <dc:language>en-US</dc:language>
  <cp:lastModifiedBy>Спец по имуществу</cp:lastModifiedBy>
  <cp:lastPrinted>2022-06-23T10:22:00Z</cp:lastPrinted>
  <dcterms:modified xsi:type="dcterms:W3CDTF">2022-06-23T05:22:00Z</dcterms:modified>
  <cp:revision>4</cp:revision>
  <dc:subject/>
  <dc:title>На бланке</dc:title>
</cp:coreProperties>
</file>